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partecipare all’avviso pubblico per titoli ed esami per l’assunzione a tempo determinato per incarichi di natura professionale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irigente Area Ricerca (Biologia Molecolare) 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cadenza  presentazione domande  02/03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/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in Magistrale_____________________________________________________________________ </w:t>
      </w:r>
    </w:p>
    <w:p>
      <w:pPr>
        <w:pStyle w:val="Rientrocorpodeltesto2"/>
        <w:tabs>
          <w:tab w:val="clear" w:pos="709"/>
          <w:tab w:val="right" w:pos="10200" w:leader="none"/>
        </w:tabs>
        <w:ind w:left="482" w:hanging="0"/>
        <w:rPr/>
      </w:pPr>
      <w:r>
        <w:rPr/>
        <w:t>conseguita il _____/____/____________ presso l’Univ.</w:t>
        <w:tab/>
        <w:t>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sul sito aziendale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2-13T09:38:00Z</dcterms:modified>
  <cp:revision>11</cp:revision>
  <dc:subject/>
  <dc:title>spazio riservato all’ufficio</dc:title>
</cp:coreProperties>
</file>